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-17145</wp:posOffset>
                </wp:positionV>
                <wp:extent cx="18478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4.9pt;mso-wrap-distance-left:9.05pt;mso-wrap-distance-right:9.05pt;mso-wrap-distance-top:0pt;mso-wrap-distance-bottom:0pt;margin-top:-1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272415</wp:posOffset>
                </wp:positionV>
                <wp:extent cx="18478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级别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4.9pt;mso-wrap-distance-left:9.05pt;mso-wrap-distance-right:9.05pt;mso-wrap-distance-top:0pt;mso-wrap-distance-bottom:0pt;margin-top:21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级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上海电力</w:t>
      </w:r>
      <w:r>
        <w:rPr>
          <w:rFonts w:ascii="黑体" w:hAnsi="黑体" w:eastAsia="黑体"/>
          <w:b/>
          <w:sz w:val="52"/>
          <w:lang w:eastAsia="zh-CN"/>
        </w:rPr>
        <w:t>大</w:t>
      </w:r>
      <w:r>
        <w:rPr>
          <w:rFonts w:ascii="黑体" w:hAnsi="黑体" w:eastAsia="黑体"/>
          <w:b/>
          <w:sz w:val="52"/>
        </w:rPr>
        <w:t>学大学生创新计划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中 期 报 告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21"/>
        </w:rPr>
      </w:pPr>
      <w:r>
        <w:rPr>
          <w:rFonts w:eastAsia="黑体" w:ascii="黑体" w:hAnsi="黑体"/>
          <w:b/>
          <w:sz w:val="52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</w:tblGrid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 目 名 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 目 类 别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0"/>
                <w:sz w:val="30"/>
                <w:szCs w:val="30"/>
              </w:rPr>
              <w:t>项目负责人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指导教师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所在院系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起止时间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联系方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3886200" cy="259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中期考核时间：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506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.45pt;mso-wrap-distance-left:9pt;mso-wrap-distance-right:9pt;mso-wrap-distance-top:0pt;mso-wrap-distance-bottom:0pt;margin-top:22.6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78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中期考核时间：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ind w:firstLine="1506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上海电力学院创新教学管理委员会办公室编制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bCs/>
          <w:sz w:val="24"/>
        </w:rPr>
      </w:pPr>
      <w:r>
        <w:rPr>
          <w:rFonts w:eastAsia="黑体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045" cy="8507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850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7"/>
                            </w:tblGrid>
                            <w:tr>
                              <w:trPr>
                                <w:trHeight w:val="13367" w:hRule="atLeast"/>
                              </w:trPr>
                              <w:tc>
                                <w:tcPr>
                                  <w:tcW w:w="8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一、计划执行情况</w:t>
                                  </w:r>
                                </w:p>
                                <w:tbl>
                                  <w:tblPr>
                                    <w:tblW w:w="83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8"/>
                                    <w:gridCol w:w="41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申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计划进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实际完成情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阶段工作小结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、已完成的内容；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、已取得的成果；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、参与创新活动的知识学习情况；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、参与创新活动的体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rPr>
                                      <w:rFonts w:ascii="宋体" w:hAnsi="宋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669.85pt;mso-wrap-distance-left:9.05pt;mso-wrap-distance-right:9.05pt;mso-wrap-distance-top:0pt;mso-wrap-distance-bottom:0pt;margin-top:0.05pt;mso-position-vertical-relative:text;margin-left:-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7"/>
                      </w:tblGrid>
                      <w:tr>
                        <w:trPr>
                          <w:trHeight w:val="13367" w:hRule="atLeast"/>
                        </w:trPr>
                        <w:tc>
                          <w:tcPr>
                            <w:tcW w:w="8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一、计划执行情况</w:t>
                            </w:r>
                          </w:p>
                          <w:tbl>
                            <w:tblPr>
                              <w:tblW w:w="8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计划进度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阶段工作小结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已完成的内容；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已取得的成果；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参与创新活动的知识学习情况；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参与创新活动的体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rPr>
                                <w:rFonts w:ascii="宋体" w:hAnsi="宋体" w:eastAsia="黑体" w:cs="宋体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</w:tblGrid>
      <w:tr>
        <w:trPr>
          <w:trHeight w:val="1019" w:hRule="atLeast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目前存在的主要问题及解决问题的设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下一阶段研究工作</w:t>
            </w:r>
            <w:r>
              <w:rPr>
                <w:rFonts w:eastAsia="黑体"/>
                <w:b/>
                <w:sz w:val="24"/>
              </w:rPr>
              <w:t>打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24"/>
              </w:rPr>
              <w:t>四、项目经费使用情况：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支类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签名：</w:t>
            </w:r>
          </w:p>
          <w:p>
            <w:pPr>
              <w:pStyle w:val="Normal"/>
              <w:ind w:firstLine="50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211580</wp:posOffset>
                </wp:positionV>
                <wp:extent cx="5411470" cy="68275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指导教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1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指导老师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2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院系审核意见（院系科创领导小组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1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院系负责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2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创新教学管理委员会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ind w:firstLine="521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25" w:leader="none"/>
                                      <w:tab w:val="left" w:pos="4920" w:leader="none"/>
                                      <w:tab w:val="left" w:pos="507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是否追加经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□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□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追加额度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小写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大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公章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37.6pt;mso-wrap-distance-left:0pt;mso-wrap-distance-right:9pt;mso-wrap-distance-top:0pt;mso-wrap-distance-bottom:0pt;margin-top:9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指导教师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1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指导老师（签名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2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院系审核意见（院系科创领导小组填写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1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院系负责人（签名）：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ind w:firstLine="622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创新教学管理委员会审核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ind w:firstLine="521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25" w:leader="none"/>
                                <w:tab w:val="left" w:pos="4920" w:leader="none"/>
                                <w:tab w:val="left" w:pos="507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85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是否追加经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□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□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追加额度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小写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大写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公章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29:00Z</dcterms:created>
  <dc:creator>zhr</dc:creator>
  <dc:description/>
  <dc:language>en-US</dc:language>
  <cp:lastModifiedBy>王能</cp:lastModifiedBy>
  <cp:lastPrinted>2005-03-08T08:12:00Z</cp:lastPrinted>
  <dcterms:modified xsi:type="dcterms:W3CDTF">2020-05-20T05:17:59Z</dcterms:modified>
  <cp:revision>6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