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信息与计算科学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初期工作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安排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全体带毕业设计（论文）的教师到校与学生见面。开始为期三周的《专题讨论》，学生《专题讨论》报告由教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交孙玉芹老师，模板见学院网站“教学工作”——“毕业设计”栏目下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开展毕业设计（论文）工作，答辩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记录手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按照提交给学院的辅导时间，每周与学生见面辅导两次。填写好“序号”、“日期”、“指导内容”，并由学生签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封面“毕业设计时间”填写为：“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”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毕业设计记录手册”内部日期从第二周开始，一周二次，时间根据教师提交给学院的辅导时间，比如：辅导时间安排在周二、周四，那么第一次日期为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，第二次日期为：</w:t>
      </w:r>
      <w:r>
        <w:rPr>
          <w:sz w:val="28"/>
          <w:szCs w:val="28"/>
        </w:rPr>
        <w:t>3.7</w:t>
      </w:r>
      <w:r>
        <w:rPr>
          <w:sz w:val="28"/>
          <w:szCs w:val="28"/>
        </w:rPr>
        <w:t>。专题讨论从第二周至第四周，毕业论文从第五周至第十七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设计（论文）任务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毕业设计开始前，将毕业设计任务书交给学生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递交毕业设计任务书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校教学平台上完成上网，任务书交孙玉芹老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毕业设计任务书”封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按照任务书要求填写好各项内容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四、课题计划进度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周次”栏：从</w:t>
      </w:r>
      <w:r>
        <w:rPr>
          <w:sz w:val="28"/>
          <w:szCs w:val="28"/>
        </w:rPr>
        <w:t>1-14</w:t>
      </w:r>
      <w:r>
        <w:rPr>
          <w:sz w:val="28"/>
          <w:szCs w:val="28"/>
        </w:rPr>
        <w:t>共填写</w:t>
      </w:r>
      <w:r>
        <w:rPr>
          <w:sz w:val="28"/>
          <w:szCs w:val="28"/>
        </w:rPr>
        <w:t>14</w:t>
      </w:r>
      <w:r>
        <w:rPr>
          <w:sz w:val="28"/>
          <w:szCs w:val="28"/>
        </w:rPr>
        <w:t>次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设计（论文）”各阶段内容栏：填写具体的辅导内容，内容详实、合理，其中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次填写“论文答辩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>.2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日期”栏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填写“</w:t>
      </w:r>
      <w:r>
        <w:rPr>
          <w:sz w:val="28"/>
          <w:szCs w:val="28"/>
        </w:rPr>
        <w:t>3.18-3.2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其余依次类推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其中</w:t>
      </w:r>
      <w:r>
        <w:rPr>
          <w:b/>
          <w:sz w:val="28"/>
          <w:szCs w:val="28"/>
        </w:rPr>
        <w:t>“五、有关资料及参考书目”</w:t>
      </w:r>
      <w:r>
        <w:rPr>
          <w:sz w:val="28"/>
          <w:szCs w:val="28"/>
        </w:rPr>
        <w:t>一栏填写要求为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至少提供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参考文献，其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英文，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学术期刊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考文献格式参照《上海电力学院数理学院毕业论文格式规范》中的参考文献撰写要求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数理学院</w:t>
      </w:r>
    </w:p>
    <w:p>
      <w:pPr>
        <w:pStyle w:val="Normal"/>
        <w:spacing w:lineRule="auto" w:line="360"/>
        <w:ind w:left="6020" w:hanging="602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.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5:00Z</dcterms:created>
  <dc:creator>USER</dc:creator>
  <dc:description/>
  <cp:keywords/>
  <dc:language>en-US</dc:language>
  <cp:lastModifiedBy>ry</cp:lastModifiedBy>
  <cp:lastPrinted>2011-02-23T10:24:00Z</cp:lastPrinted>
  <dcterms:modified xsi:type="dcterms:W3CDTF">2013-03-08T06:29:00Z</dcterms:modified>
  <cp:revision>5</cp:revision>
  <dc:subject/>
  <dc:title>毕业设计时间安排要求</dc:title>
</cp:coreProperties>
</file>