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电力学院研究生课程建设教改教研项目延期验收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09"/>
      </w:tblGrid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>
          <w:trHeight w:val="25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行楷"/>
                <w:sz w:val="30"/>
                <w:szCs w:val="30"/>
              </w:rPr>
            </w:pPr>
            <w:r>
              <w:rPr>
                <w:sz w:val="28"/>
                <w:szCs w:val="28"/>
              </w:rPr>
              <w:t>申请项目延期验收的理由：</w:t>
            </w:r>
          </w:p>
          <w:p>
            <w:pPr>
              <w:pStyle w:val="Normal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5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  <w:szCs w:val="28"/>
              </w:rPr>
              <w:t>项目所属部门审核意见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管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2839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  <w:szCs w:val="28"/>
              </w:rPr>
              <w:t>研究生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签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before="156" w:after="0"/>
        <w:ind w:left="407" w:right="-210" w:hanging="407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8:00Z</dcterms:created>
  <dc:creator>zzy</dc:creator>
  <dc:description/>
  <cp:keywords/>
  <dc:language>en-US</dc:language>
  <cp:lastModifiedBy>MC SYSTEM</cp:lastModifiedBy>
  <cp:lastPrinted>2007-06-04T17:10:00Z</cp:lastPrinted>
  <dcterms:modified xsi:type="dcterms:W3CDTF">2013-03-26T00:31:00Z</dcterms:modified>
  <cp:revision>3</cp:revision>
  <dc:subject/>
  <dc:title>关于上年度课程建设与教改项目结题验收的通知</dc:title>
</cp:coreProperties>
</file>