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</w:t>
      </w:r>
      <w:r>
        <w:rPr>
          <w:b/>
          <w:bCs/>
          <w:sz w:val="32"/>
          <w:szCs w:val="32"/>
          <w:lang w:val="en-US" w:eastAsia="zh-CN"/>
        </w:rPr>
        <w:t>数理</w:t>
      </w:r>
      <w:r>
        <w:rPr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硕士研究生招生复试专业课笔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26"/>
        <w:gridCol w:w="2233"/>
        <w:gridCol w:w="210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科目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复核无误将在学院网页上统一公布复核结果。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：（准考证、身份证正反面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5:00Z</dcterms:created>
  <dc:creator>WY</dc:creator>
  <dc:description/>
  <dc:language>en-US</dc:language>
  <cp:lastModifiedBy>Fayeww</cp:lastModifiedBy>
  <cp:lastPrinted>2012-02-24T16:27:00Z</cp:lastPrinted>
  <dcterms:modified xsi:type="dcterms:W3CDTF">2024-04-02T23:23:06Z</dcterms:modified>
  <cp:revision>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669EE1E664B20A1789BBE151EFC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