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3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12099</w:t>
      </w:r>
      <w:r>
        <w:rPr>
          <w:sz w:val="24"/>
          <w:u w:val="single"/>
        </w:rPr>
        <w:t xml:space="preserve">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程序设计训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24"/>
        </w:rPr>
        <w:t>上课时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--11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,   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4--18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cs="宋体;SimSun" w:ascii="宋体;SimSun" w:hAnsi="宋体;SimSun"/>
          <w:sz w:val="24"/>
          <w:u w:val="single"/>
        </w:rPr>
        <w:t>:30-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应用物理学</w:t>
      </w:r>
      <w:r>
        <w:rPr>
          <w:sz w:val="24"/>
          <w:u w:val="single"/>
        </w:rPr>
        <w:t>201123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11232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葛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张开军、郑莉、蔡静静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奋进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机房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8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704"/>
        <w:gridCol w:w="720"/>
        <w:gridCol w:w="190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>
          <w:trHeight w:val="9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解《程序设计训练》具体要求、内容及报告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图形设计综合实例，基本知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葛亮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图形设计知识：填充函数；图形文本函数；汉字技术；动画技术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葛亮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图形设计知识：综合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葛亮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5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及完善课题程序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及完善课题程序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7:00Z</dcterms:created>
  <dc:creator>jsx</dc:creator>
  <dc:description/>
  <cp:keywords/>
  <dc:language>en-US</dc:language>
  <cp:lastModifiedBy>MC SYSTEM</cp:lastModifiedBy>
  <cp:lastPrinted>2007-12-24T14:38:00Z</cp:lastPrinted>
  <dcterms:modified xsi:type="dcterms:W3CDTF">2012-11-28T07:06:00Z</dcterms:modified>
  <cp:revision>21</cp:revision>
  <dc:subject/>
  <dc:title>程序设计实习进度表</dc:title>
</cp:coreProperties>
</file>