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大学生科创项目结题展板要求</w:t>
            </w:r>
          </w:p>
        </w:tc>
      </w:tr>
      <w:tr>
        <w:trPr>
          <w:trHeight w:val="45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"/>
                <w:szCs w:val="17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43" w:after="143"/>
              <w:ind w:firstLine="48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每个项目提供制作好的展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版文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尺寸为竖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cm*12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360" w:before="143" w:after="143"/>
              <w:ind w:firstLine="48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展板上部必须有：数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G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“上海市大学生科创项目成果展示”，项目名称、项目负责人、指导老师。</w:t>
            </w:r>
          </w:p>
          <w:p>
            <w:pPr>
              <w:pStyle w:val="Normal"/>
              <w:widowControl/>
              <w:spacing w:lineRule="atLeast" w:line="360" w:before="143" w:after="143"/>
              <w:ind w:firstLine="48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展板主要内容为：项目简介、项目技术、项目成果。在简要文字描述的同时配合相关照片、图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。</w:t>
            </w:r>
          </w:p>
          <w:p>
            <w:pPr>
              <w:pStyle w:val="Normal"/>
              <w:widowControl/>
              <w:spacing w:lineRule="atLeast" w:line="360" w:before="143" w:after="143"/>
              <w:ind w:firstLine="48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spacing w:lineRule="atLeast" w:line="360" w:before="143" w:after="143"/>
              <w:ind w:firstLine="480"/>
              <w:jc w:val="left"/>
              <w:rPr>
                <w:rFonts w:ascii="宋体;SimSun" w:hAnsi="宋体;SimSun" w:cs="宋体;SimSun"/>
                <w:kern w:val="0"/>
                <w:sz w:val="17"/>
                <w:szCs w:val="1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文件大小与格式的限制，展板模板图片无法上传，请需要的老师在物理系或数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Q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群的共享文件中下载查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3:00Z</dcterms:created>
  <dc:creator>User</dc:creator>
  <dc:description/>
  <cp:keywords/>
  <dc:language>en-US</dc:language>
  <cp:lastModifiedBy>414427809@qq.com</cp:lastModifiedBy>
  <dcterms:modified xsi:type="dcterms:W3CDTF">2022-04-01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76472F0044038B75E1C413B9DC92</vt:lpwstr>
  </property>
  <property fmtid="{D5CDD505-2E9C-101B-9397-08002B2CF9AE}" pid="3" name="KSOProductBuildVer">
    <vt:lpwstr>2052-11.1.0.10356</vt:lpwstr>
  </property>
</Properties>
</file>