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进一步规范学籍管理的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各二级学院、直属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做好我校的学籍管理工作，规范关于退学、休学等事务的办理过程，特此将相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退学、休学、复学等事务的办理流程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生本人就相关事务提出书面申请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所在院系通过辅导员了解学生情况，及时进行处理，并负责填写《退学（休学、复学、保留入学资格）学生情况表》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待所有材料完备后，二级学院、直属系经讨论提出处理意见，上交校学生处综合管理科办理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生处在接到院系材料后，将及时予以办理，在</w:t>
      </w:r>
      <w:r>
        <w:rPr>
          <w:sz w:val="24"/>
        </w:rPr>
        <w:t>7</w:t>
      </w:r>
      <w:r>
        <w:rPr>
          <w:sz w:val="24"/>
        </w:rPr>
        <w:t>个工作日内将结果以发文形式反馈给各二级学院、直属系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学生一经批准须立即办理相关手续，退学、休学的学生在发文下达后的两周内（因病休学住院治疗者须在出院后两周内）必须办理离校手续，并在办妥相关手续后两周内离校。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二、办理退学、休学、复学等事务的所需材料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办理退学的所需材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学生本人的退学申请（须用文稿纸、以蓝色或黑色水笔书写，格式较为规范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家长意见（须由家长本人签字确认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辅导员关于该生情况的详细说明（须用文稿纸、以蓝色或黑色水笔书写，格式较为规范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其他相关材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办理休学的所需材料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本人的休学申请（须用文稿纸、以蓝色或黑色水笔书写，格式较为规范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家长意见（须由家长本人签字确认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辅导员关于该生情况的详细说明（须用文稿纸、以蓝色或黑色水笔书写，格式较为规范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因病休学的学生应由医院出具病情诊断证明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相关材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办理复学的所需材料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学生本人应于学期开学一个月前（不含假期）提出复学申请（须用文稿纸、以蓝色或黑色水笔书写，格式较为规范）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家长意见（须由家长本人签字确认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辅导员关于该生情况的详细说明（须用文稿纸、以蓝色或黑色水笔书写，格式较为规范）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因病休学的学生应由医院出具病情诊断及体检材料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其他相关材料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办理新生保留入学资格一年的所需材料：</w:t>
      </w:r>
    </w:p>
    <w:p>
      <w:pPr>
        <w:pStyle w:val="Normal"/>
        <w:spacing w:lineRule="auto" w:line="360"/>
        <w:ind w:left="1199" w:hanging="7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生本人关于保留入学资格一年的申请（须用文稿纸、以蓝色或黑色水笔书写，格式较为规范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家长意见（须由家长本人签字确认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辅导员关于该生情况的详细说明（须用文稿纸、以蓝色或黑色水笔书写，格式较为规范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医院出具病情诊断及体检材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相关材料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三、本规定自颁布之日起实施，其条款由校学生处负责解释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47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上海电力学院学生处</w:t>
      </w:r>
    </w:p>
    <w:p>
      <w:pPr>
        <w:pStyle w:val="Normal"/>
        <w:spacing w:lineRule="auto" w:line="360"/>
        <w:ind w:left="479" w:hanging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上海电力学院退学学生情况表》；</w:t>
      </w:r>
    </w:p>
    <w:p>
      <w:pPr>
        <w:pStyle w:val="Normal"/>
        <w:spacing w:lineRule="auto" w:line="360"/>
        <w:ind w:left="479" w:firstLine="720"/>
        <w:rPr>
          <w:sz w:val="24"/>
        </w:rPr>
      </w:pPr>
      <w:r>
        <w:rPr>
          <w:sz w:val="24"/>
        </w:rPr>
        <w:t>《上海电力学院休学学生情况表》；</w:t>
      </w:r>
    </w:p>
    <w:p>
      <w:pPr>
        <w:pStyle w:val="Normal"/>
        <w:spacing w:lineRule="auto" w:line="360"/>
        <w:ind w:left="479" w:firstLine="720"/>
        <w:rPr>
          <w:sz w:val="24"/>
        </w:rPr>
      </w:pPr>
      <w:r>
        <w:rPr>
          <w:sz w:val="24"/>
        </w:rPr>
        <w:t>《上海电力学院复学学生情况表》；</w:t>
      </w:r>
    </w:p>
    <w:p>
      <w:pPr>
        <w:pStyle w:val="Normal"/>
        <w:spacing w:lineRule="auto" w:line="360"/>
        <w:ind w:left="479" w:firstLine="720"/>
        <w:rPr>
          <w:sz w:val="24"/>
        </w:rPr>
      </w:pPr>
      <w:r>
        <w:rPr>
          <w:sz w:val="24"/>
        </w:rPr>
        <w:t>《上海电力学院保留入学资格学生情况表》；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99"/>
        </w:tabs>
        <w:ind w:left="1199" w:hanging="7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99"/>
        </w:tabs>
        <w:ind w:left="1199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0:00Z</dcterms:created>
  <dc:creator>user</dc:creator>
  <dc:description/>
  <cp:keywords/>
  <dc:language>en-US</dc:language>
  <cp:lastModifiedBy>FtpDown</cp:lastModifiedBy>
  <cp:lastPrinted>2006-04-13T09:42:00Z</cp:lastPrinted>
  <dcterms:modified xsi:type="dcterms:W3CDTF">2006-05-26T00:20:00Z</dcterms:modified>
  <cp:revision>2</cp:revision>
  <dc:subject/>
  <dc:title>关于进一步规范学籍管理的通知</dc:title>
</cp:coreProperties>
</file>