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电力学院保留入学资格</w:t>
      </w:r>
      <w:r>
        <w:rPr/>
        <w:t>学生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保留入学资格一年的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务室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25:00Z</dcterms:created>
  <dc:creator>user</dc:creator>
  <dc:description/>
  <cp:keywords/>
  <dc:language>en-US</dc:language>
  <cp:lastModifiedBy>FtpDown</cp:lastModifiedBy>
  <dcterms:modified xsi:type="dcterms:W3CDTF">2006-05-26T00:25:00Z</dcterms:modified>
  <cp:revision>2</cp:revision>
  <dc:subject/>
  <dc:title>上海电力学院退学学生情况表</dc:title>
</cp:coreProperties>
</file>