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答辩及提交资料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答辩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毕业设计（论文）答辩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全天，学生按照“毕业论文答辩具体安排”（见学院橱窗），提早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在答辩教室外候场，每个学生准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简要介绍论文及所开展的研究工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资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答辩完后，答辩组长会把论文、英文原文和译文返还给学生，学生按照要求修改，修改后把论文、英文原文和译文（纸质）各一份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检查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检查没有问题后，学生把毕业论文、专业译文一起刻成光盘。光盘内建文件夹，文件夹名为：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（例如：</w:t>
      </w:r>
      <w:r>
        <w:rPr>
          <w:sz w:val="28"/>
          <w:szCs w:val="28"/>
        </w:rPr>
        <w:t>20092788</w:t>
      </w:r>
      <w:r>
        <w:rPr>
          <w:sz w:val="28"/>
          <w:szCs w:val="28"/>
        </w:rPr>
        <w:t>王安），文件夹内文件包含：毕业论文（含封面）、专业译文各一份交睿思楼</w:t>
      </w:r>
      <w:r>
        <w:rPr>
          <w:sz w:val="28"/>
          <w:szCs w:val="28"/>
        </w:rPr>
        <w:t>208</w:t>
      </w:r>
      <w:r>
        <w:rPr>
          <w:sz w:val="28"/>
          <w:szCs w:val="28"/>
        </w:rPr>
        <w:t>机房教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希望学生答辩完后，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老师验收通过后再刻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数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8:00Z</dcterms:created>
  <dc:creator>oempc</dc:creator>
  <dc:description/>
  <cp:keywords/>
  <dc:language>en-US</dc:language>
  <cp:lastModifiedBy>oempc</cp:lastModifiedBy>
  <dcterms:modified xsi:type="dcterms:W3CDTF">2013-05-29T04:49:00Z</dcterms:modified>
  <cp:revision>6</cp:revision>
  <dc:subject/>
  <dc:title>毕业设计（论文）答辩及提交资料要求</dc:title>
</cp:coreProperties>
</file>