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直属数理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35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认识实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9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9232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世建、陈中华、朱燕艳、陈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基础实验楼</w:t>
      </w:r>
      <w:r>
        <w:rPr>
          <w:sz w:val="24"/>
          <w:u w:val="single"/>
        </w:rPr>
        <w:t xml:space="preserve">207 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6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80"/>
        <w:gridCol w:w="760"/>
        <w:gridCol w:w="298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晶硅太阳电池原理与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阳电池原理与应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4</w:t>
            </w:r>
            <w:r>
              <w:rPr>
                <w:sz w:val="24"/>
              </w:rPr>
              <w:t>全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上海交通大学太阳能研究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上海太阳能工程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.1.6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艾伏新能源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伏软件设计、光伏发电系统设计与应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查找资料，总结实习成果和报告撰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答疑与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地点：大学物理教研室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燕艳</w:t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燕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1:00Z</dcterms:created>
  <dc:creator>jsx</dc:creator>
  <dc:description/>
  <cp:keywords/>
  <dc:language>en-US</dc:language>
  <cp:lastModifiedBy>silight</cp:lastModifiedBy>
  <cp:lastPrinted>2010-12-24T12:32:00Z</cp:lastPrinted>
  <dcterms:modified xsi:type="dcterms:W3CDTF">2011-12-19T06:52:00Z</dcterms:modified>
  <cp:revision>5</cp:revision>
  <dc:subject/>
  <dc:title>程序设计实习进度表</dc:title>
</cp:coreProperties>
</file>