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b/>
          <w:sz w:val="36"/>
          <w:szCs w:val="44"/>
        </w:rPr>
        <w:t>数据分析实验进度表</w:t>
      </w:r>
    </w:p>
    <w:p>
      <w:pPr>
        <w:pStyle w:val="Normal"/>
        <w:spacing w:lineRule="auto" w:line="360" w:before="156" w:after="156"/>
        <w:jc w:val="center"/>
        <w:rPr/>
      </w:pPr>
      <w:r>
        <w:rPr>
          <w:bCs/>
          <w:sz w:val="30"/>
          <w:szCs w:val="44"/>
        </w:rPr>
        <w:t>2013-2014(1)</w:t>
      </w:r>
      <w:r>
        <w:rPr>
          <w:bCs/>
          <w:sz w:val="30"/>
          <w:szCs w:val="44"/>
        </w:rPr>
        <w:t>学年</w:t>
      </w:r>
    </w:p>
    <w:p>
      <w:pPr>
        <w:pStyle w:val="Normal"/>
        <w:spacing w:lineRule="auto" w:line="360" w:before="156" w:after="156"/>
        <w:rPr>
          <w:b/>
          <w:b/>
          <w:sz w:val="44"/>
          <w:szCs w:val="44"/>
        </w:rPr>
      </w:pPr>
      <w:r>
        <w:rPr>
          <w:sz w:val="24"/>
        </w:rPr>
        <w:t>授课班级：</w:t>
      </w:r>
      <w:r>
        <w:rPr>
          <w:sz w:val="24"/>
        </w:rPr>
        <w:t>2010121</w:t>
      </w:r>
    </w:p>
    <w:p>
      <w:pPr>
        <w:pStyle w:val="Normal"/>
        <w:spacing w:before="156" w:after="156"/>
        <w:ind w:right="480" w:hanging="0"/>
        <w:rPr>
          <w:sz w:val="24"/>
        </w:rPr>
      </w:pPr>
      <w:r>
        <w:rPr>
          <w:sz w:val="24"/>
        </w:rPr>
        <w:t>授课教师：于娜、刘家雄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4654"/>
        <w:gridCol w:w="1376"/>
        <w:gridCol w:w="1620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内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4.1.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讲解数据分析课程设计课题、设计要求及报告形式。</w:t>
            </w:r>
            <w:r>
              <w:rPr>
                <w:sz w:val="24"/>
              </w:rPr>
              <w:t>SPSS</w:t>
            </w:r>
            <w:r>
              <w:rPr>
                <w:sz w:val="24"/>
              </w:rPr>
              <w:t>知识讲解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讲解回归分析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础实验楼</w:t>
            </w:r>
            <w:r>
              <w:rPr>
                <w:sz w:val="24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于娜，徐文莉老师主讲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4.1.7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自变量选择与逐步回归，关于异方差性问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础实验楼</w:t>
            </w:r>
            <w:r>
              <w:rPr>
                <w:sz w:val="24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刘晓娟，于娜老师主讲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4.1.8-1.9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础实验楼</w:t>
            </w:r>
            <w:r>
              <w:rPr>
                <w:sz w:val="24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于娜、刘晓娟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4.1. 1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关于自相关性问题，关于多重共线性问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础实验楼</w:t>
            </w:r>
            <w:r>
              <w:rPr>
                <w:sz w:val="24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威，徐文莉老师主讲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4.1.11-1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础实验楼</w:t>
            </w:r>
            <w:r>
              <w:rPr>
                <w:sz w:val="24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于娜、刘晓娟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4.1.13-1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上机建模及完善案例分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报告，答辩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础实验楼</w:t>
            </w:r>
            <w:r>
              <w:rPr>
                <w:sz w:val="24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于娜、刘晓娟</w:t>
            </w:r>
          </w:p>
        </w:tc>
      </w:tr>
      <w:tr>
        <w:trPr>
          <w:trHeight w:val="62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4.1.1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生上机建模及完善案例分析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报告，答辩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础实验楼</w:t>
            </w:r>
            <w:r>
              <w:rPr>
                <w:sz w:val="24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于娜、刘晓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56" w:after="156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数据分析实验进度表</w:t>
      </w:r>
    </w:p>
    <w:p>
      <w:pPr>
        <w:pStyle w:val="Normal"/>
        <w:spacing w:lineRule="auto" w:line="360" w:before="156" w:after="156"/>
        <w:jc w:val="center"/>
        <w:rPr>
          <w:bCs/>
          <w:sz w:val="30"/>
          <w:szCs w:val="44"/>
        </w:rPr>
      </w:pPr>
      <w:r>
        <w:rPr>
          <w:bCs/>
          <w:sz w:val="30"/>
          <w:szCs w:val="44"/>
        </w:rPr>
        <w:t>2013-2014(1)</w:t>
      </w:r>
      <w:r>
        <w:rPr>
          <w:bCs/>
          <w:sz w:val="30"/>
          <w:szCs w:val="44"/>
        </w:rPr>
        <w:t>学年</w:t>
      </w:r>
    </w:p>
    <w:p>
      <w:pPr>
        <w:pStyle w:val="Normal"/>
        <w:spacing w:lineRule="auto" w:line="360" w:before="156" w:after="156"/>
        <w:rPr>
          <w:b/>
          <w:b/>
          <w:sz w:val="44"/>
          <w:szCs w:val="44"/>
        </w:rPr>
      </w:pPr>
      <w:r>
        <w:rPr>
          <w:sz w:val="24"/>
        </w:rPr>
        <w:t>授课班级：</w:t>
      </w:r>
      <w:r>
        <w:rPr>
          <w:sz w:val="24"/>
        </w:rPr>
        <w:t>2010122</w:t>
      </w:r>
    </w:p>
    <w:p>
      <w:pPr>
        <w:pStyle w:val="Normal"/>
        <w:spacing w:before="156" w:after="156"/>
        <w:ind w:right="480" w:hanging="0"/>
        <w:rPr>
          <w:sz w:val="24"/>
        </w:rPr>
      </w:pPr>
      <w:r>
        <w:rPr>
          <w:sz w:val="24"/>
        </w:rPr>
        <w:t>授课教师：朱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文莉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4654"/>
        <w:gridCol w:w="1376"/>
        <w:gridCol w:w="1620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内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4.1.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讲解数据分析课程设计课题、设计要求及报告形式。</w:t>
            </w:r>
            <w:r>
              <w:rPr>
                <w:sz w:val="24"/>
              </w:rPr>
              <w:t>SPSS</w:t>
            </w:r>
            <w:r>
              <w:rPr>
                <w:sz w:val="24"/>
              </w:rPr>
              <w:t>知识讲解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讲解回归分析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础实验楼</w:t>
            </w:r>
            <w:r>
              <w:rPr>
                <w:sz w:val="24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于娜，徐文莉老师主讲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4.1.7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自变量选择与逐步回归，关于异方差性问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础实验楼</w:t>
            </w:r>
            <w:r>
              <w:rPr>
                <w:sz w:val="24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朱威，徐文莉老师主讲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4.1.8-1.9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础实验楼</w:t>
            </w:r>
            <w:r>
              <w:rPr>
                <w:sz w:val="24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威，徐文莉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4.1. 1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关于自相关性问题，关于多重共线性问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础实验楼</w:t>
            </w:r>
            <w:r>
              <w:rPr>
                <w:sz w:val="24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威，徐文莉老师主讲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4.1.11-1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础实验楼</w:t>
            </w:r>
            <w:r>
              <w:rPr>
                <w:sz w:val="24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威，徐文莉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4.1.13-1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上机建模及完善案例分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报告，答辩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础实验楼</w:t>
            </w:r>
            <w:r>
              <w:rPr>
                <w:sz w:val="24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威，徐文莉</w:t>
            </w:r>
          </w:p>
        </w:tc>
      </w:tr>
      <w:tr>
        <w:trPr>
          <w:trHeight w:val="62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4.1.1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上机建模及完善案例分析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报告，答辩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础实验楼</w:t>
            </w:r>
            <w:r>
              <w:rPr>
                <w:sz w:val="24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威，徐文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156" w:after="156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spacing w:before="156" w:after="156"/>
        <w:ind w:right="480" w:hanging="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1:41:00Z</dcterms:created>
  <dc:creator>jsx</dc:creator>
  <dc:description/>
  <cp:keywords/>
  <dc:language>en-US</dc:language>
  <cp:lastModifiedBy>微软用户</cp:lastModifiedBy>
  <cp:lastPrinted>2007-12-24T14:38:00Z</cp:lastPrinted>
  <dcterms:modified xsi:type="dcterms:W3CDTF">2013-12-17T01:28:00Z</dcterms:modified>
  <cp:revision>71</cp:revision>
  <dc:subject/>
  <dc:title>程序设计实习进度表</dc:title>
</cp:coreProperties>
</file>