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理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毕业设计（论文）初期工作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论文选题结束，师生进入论文选题系统查看选题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第十一周周三），学院组织论文写作格式培训。教师与相应学生见面，确定师生指导关系，开始实施毕业设计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与计算专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第十二、十三、十四周），专题讨论。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将《专题讨论》报告交给吴泉军老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用物理专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第十二、十三周），毕业实习。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将《实习报告》交给朱燕艳老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与计算专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毕业论文指导时间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开始，结束时间等候学校通知再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用物理专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毕业论文指导时间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开始，结束时间等候学校通知再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第十八周），按教务处新的要求，拟增加毕业论文开题答辩（具体操作等候通知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毕业设计（论文）任务书，从相应专业的开始时间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体填写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后确定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备注：“开题答辩”以及“预答辩”工作是学校为提升论文质量增设的监控手段，具体实施方案等候通知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数理学院</w:t>
      </w:r>
    </w:p>
    <w:p>
      <w:pPr>
        <w:pStyle w:val="Normal"/>
        <w:spacing w:lineRule="auto" w:line="360"/>
        <w:ind w:left="6020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.11.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0:00Z</dcterms:created>
  <dc:creator>USER</dc:creator>
  <dc:description/>
  <cp:keywords/>
  <dc:language>en-US</dc:language>
  <cp:lastModifiedBy>孙玉芹</cp:lastModifiedBy>
  <cp:lastPrinted>2011-02-23T10:24:00Z</cp:lastPrinted>
  <dcterms:modified xsi:type="dcterms:W3CDTF">2014-11-25T14:19:00Z</dcterms:modified>
  <cp:revision>10</cp:revision>
  <dc:subject/>
  <dc:title>毕业设计时间安排要求</dc:title>
</cp:coreProperties>
</file>