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文件袋中最后所装文件清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论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译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译文原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绩评定书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成绩评分表（指导教师用表）、（评阅教师用表）、（答辩组用表）”各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务书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光盘一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数理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5:00Z</dcterms:created>
  <dc:creator>oempc</dc:creator>
  <dc:description/>
  <cp:keywords/>
  <dc:language>en-US</dc:language>
  <cp:lastModifiedBy>oempc</cp:lastModifiedBy>
  <cp:lastPrinted>2011-06-20T10:55:00Z</cp:lastPrinted>
  <dcterms:modified xsi:type="dcterms:W3CDTF">2012-06-13T02:09:00Z</dcterms:modified>
  <cp:revision>6</cp:revision>
  <dc:subject/>
  <dc:title>文件袋中最后所交文件清单</dc:title>
</cp:coreProperties>
</file>