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数理学院悬挂横幅、海报申请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5"/>
        <w:gridCol w:w="1785"/>
        <w:gridCol w:w="144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幅、海报内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部门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悬挂时限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悬挂地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小规格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作方式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自制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其他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</w:tr>
      <w:tr>
        <w:trPr>
          <w:trHeight w:val="163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意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同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184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党委审核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8:00Z</dcterms:created>
  <dc:creator>番茄花园</dc:creator>
  <dc:description/>
  <dc:language>en-US</dc:language>
  <cp:lastModifiedBy>叶华刚</cp:lastModifiedBy>
  <dcterms:modified xsi:type="dcterms:W3CDTF">2018-11-16T06:58:00Z</dcterms:modified>
  <cp:revision>2</cp:revision>
  <dc:subject/>
  <dc:title>上海电力学院悬挂横幅、海报申请表</dc:title>
</cp:coreProperties>
</file>