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jc w:val="center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eastAsia="华文仿宋"/>
          <w:b/>
          <w:bCs/>
          <w:sz w:val="52"/>
        </w:rPr>
        <w:t>实践课程任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程序设计训练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编号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81209902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/>
      </w:pPr>
      <w:r>
        <w:rPr>
          <w:sz w:val="28"/>
          <w:szCs w:val="28"/>
        </w:rPr>
        <w:t>上课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~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4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葛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曹海静、王海超、竺筱晶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应用物理学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1223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负责人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亮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  <w:szCs w:val="28"/>
        </w:rPr>
      </w:pPr>
      <w:r>
        <w:rPr>
          <w:rFonts w:eastAsia="华文仿宋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程序设计训练》任务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目的和任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是目前世界上流行、使用最广泛的高级程序设计语言。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适合于多种操作系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NI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适用于多种机型</w:t>
      </w:r>
      <w:r>
        <w:rPr>
          <w:rFonts w:ascii="宋体;SimSun" w:hAnsi="宋体;SimSun" w:cs="宋体;SimSun"/>
          <w:sz w:val="24"/>
        </w:rPr>
        <w:t>。在许多</w:t>
      </w:r>
      <w:r>
        <w:rPr>
          <w:rFonts w:ascii="宋体;SimSun" w:hAnsi="宋体;SimSun" w:cs="宋体;SimSun"/>
          <w:sz w:val="24"/>
        </w:rPr>
        <w:t>对操作系统和系统使用程序以及需要对硬件进行操作的场合，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明显优于其它高级语言</w:t>
      </w:r>
      <w:r>
        <w:rPr>
          <w:rFonts w:ascii="宋体;SimSun" w:hAnsi="宋体;SimSun" w:cs="宋体;SimSun"/>
          <w:sz w:val="24"/>
        </w:rPr>
        <w:t>。作为一名工程技术人员必须掌握这一技术语言，因而本课程是理工科院校的一门重要的基础课。</w:t>
      </w:r>
    </w:p>
    <w:p>
      <w:pPr>
        <w:pStyle w:val="2"/>
        <w:rPr/>
      </w:pPr>
      <w:r>
        <w:rPr/>
        <w:t>《程序设计实习》课程的授课对象是数理学院各个专业本科二年级学生，属专业必修课。本课程是对本科一年级《</w:t>
      </w:r>
      <w:r>
        <w:rPr/>
        <w:t>C</w:t>
      </w:r>
      <w:r>
        <w:rPr/>
        <w:t>程序设计》课程的巩固，同时为其它课程如计算机图形学、数值计算方法、数据结构及毕业设计提供不可缺少的基础。本课程设计的主要目的是提高学生对</w:t>
      </w:r>
      <w:r>
        <w:rPr/>
        <w:t>C</w:t>
      </w:r>
      <w:r>
        <w:rPr/>
        <w:t>程序设计语言的实际运用能力，培养学生编写和修改</w:t>
      </w:r>
      <w:r>
        <w:rPr/>
        <w:t>C</w:t>
      </w:r>
      <w:r>
        <w:rPr/>
        <w:t>程序的基本能力，加深学生的</w:t>
      </w:r>
      <w:r>
        <w:rPr/>
        <w:t>C</w:t>
      </w:r>
      <w:r>
        <w:rPr/>
        <w:t>语言功底，同时为后续计算机图形学课程打下基础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的基本要求和特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ascii="宋体;SimSun" w:hAnsi="宋体;SimSun" w:cs="宋体;SimSun"/>
          <w:sz w:val="24"/>
        </w:rPr>
        <w:t>本课程是一门既有系统理论又有较强实践性的技术基础课，学习本课程需坚持理论联系实际的学风，必须在学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知识基础上，反复读程序和做练习以及动手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，逐步提高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语言的实际运用能力，从而达到能够使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编写程序的目的。本课程实习的基本要求包括：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中图形函数的使用方法；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阅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源程序的方法；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学生编写和修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的基本能力。</w:t>
      </w:r>
    </w:p>
    <w:p>
      <w:pPr>
        <w:pStyle w:val="Normal"/>
        <w:snapToGrid w:val="false"/>
        <w:spacing w:lineRule="auto" w:line="360" w:before="156" w:after="0"/>
        <w:ind w:right="2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课程要求学生完成的工作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 编程要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所学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以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与文字技术等知识来完成课题，主题由学生自己定，并把主题的名称用中文形式通过编程在屏幕上显示出来（该要求涉及到文字处理、显示、输出等功能）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张画面至少包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以上的复杂几何图形（如曲线函数、填充函数等），至少要有两个以上的不同动态效果，包括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的循环语句，与或非逻辑运算等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形设计合理，并有一个完整的主题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编的程序尽量实现优化设计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报告要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实习报告的格式按照学院规定的报告规范格式；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实习报告的内容应该包括以下五个内容：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的主要思路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可以采用程序框图来叙述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无歧义的陈述说明程序设计的任务，</w:t>
      </w:r>
      <w:r>
        <w:rPr>
          <w:rFonts w:ascii="宋体;SimSun" w:hAnsi="宋体;SimSun" w:cs="宋体;SimSun"/>
          <w:sz w:val="24"/>
        </w:rPr>
        <w:t>要求学生说明自己所画图形主要表现哪方面的内容，图形的整体布局，使用了哪些图形元素（例如：曲线函数、填充函数、文本的输入等），</w:t>
      </w:r>
      <w:r>
        <w:rPr>
          <w:sz w:val="24"/>
        </w:rPr>
        <w:t>强调的是程序要做什么？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试分析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内容包括：程序最优化，调试过程中遇到的问题及解决的方法，以及对设计与实现的分析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验和体会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显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sz w:val="24"/>
        </w:rPr>
        <w:t>列出程序的输出结果（最后的效果图）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课程与其它课程的联系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实习是对前期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》的巩固，同时为其它课程如计算机图形学、数值计算方法、数据结构及毕业设计重提供不可缺少的基础，同时这些课程又有助于学生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程序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能力的提高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的主要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基本知识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时分配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学时，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39"/>
      </w:tblGrid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图形与文字技术知识上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答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考核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6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设计的考核方式为考查，最后成绩由答辩情况、课程设计成品（含报告及源程序）以及平时表现为依据综合得出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教材及主要参考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材：自编教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学生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User</cp:lastModifiedBy>
  <dcterms:modified xsi:type="dcterms:W3CDTF">2013-12-16T15:04:00Z</dcterms:modified>
  <cp:revision>18</cp:revision>
  <dc:subject/>
  <dc:title>C程序设计实习</dc:title>
</cp:coreProperties>
</file>