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数理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实践课程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2013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14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281209902        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程序设计训练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24"/>
        </w:rPr>
        <w:t>上课时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014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,2014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 xml:space="preserve">月日 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cs="宋体;SimSun" w:ascii="宋体;SimSun" w:hAnsi="宋体;SimSun"/>
          <w:sz w:val="24"/>
          <w:u w:val="single"/>
        </w:rPr>
        <w:t>:30-</w:t>
      </w:r>
      <w:r>
        <w:rPr>
          <w:rFonts w:cs="宋体;SimSun" w:ascii="宋体;SimSun" w:hAnsi="宋体;SimSun"/>
          <w:sz w:val="24"/>
          <w:u w:val="single"/>
        </w:rPr>
        <w:t>14</w:t>
      </w:r>
      <w:r>
        <w:rPr>
          <w:rFonts w:cs="宋体;SimSun" w:ascii="宋体;SimSun" w:hAnsi="宋体;SimSun"/>
          <w:sz w:val="24"/>
          <w:u w:val="single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00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授课班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应用物理学</w:t>
      </w:r>
      <w:r>
        <w:rPr>
          <w:sz w:val="24"/>
          <w:u w:val="single"/>
        </w:rPr>
        <w:t>1223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32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葛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曹海静、王海超、竺筱晶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课地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奋进楼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楼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机房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</w:t>
      </w:r>
      <w:r>
        <w:rPr>
          <w:sz w:val="24"/>
        </w:rPr>
        <w:t>学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讲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</w:t>
      </w:r>
      <w:r>
        <w:rPr>
          <w:sz w:val="24"/>
        </w:rPr>
        <w:t>上机（实验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8      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系（教研室）主任签名</w:t>
      </w:r>
      <w:r>
        <w:rPr>
          <w:rFonts w:eastAsia="Times New Roman"/>
        </w:rPr>
        <w:t xml:space="preserve">                   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704"/>
        <w:gridCol w:w="720"/>
        <w:gridCol w:w="190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</w:tr>
      <w:tr>
        <w:trPr>
          <w:trHeight w:val="9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讲解《程序设计训练》具体要求、内容及报告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图形设计综合实例，基本知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葛亮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解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图形设计知识：填充函数；图形文本函数；汉字技术；动画技术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葛亮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解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图形设计知识：综合实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葛亮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5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6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及完善课题程序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报告，答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6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及完善课题程序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报告，答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57:00Z</dcterms:created>
  <dc:creator>jsx</dc:creator>
  <dc:description/>
  <cp:keywords/>
  <dc:language>en-US</dc:language>
  <cp:lastModifiedBy>User</cp:lastModifiedBy>
  <cp:lastPrinted>2007-12-24T14:38:00Z</cp:lastPrinted>
  <dcterms:modified xsi:type="dcterms:W3CDTF">2013-12-16T14:45:00Z</dcterms:modified>
  <cp:revision>26</cp:revision>
  <dc:subject/>
  <dc:title>程序设计实习进度表</dc:title>
</cp:coreProperties>
</file>