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数理学院</w:t>
      </w:r>
      <w:r>
        <w:rPr/>
        <w:t>场地、设施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711"/>
        <w:gridCol w:w="51"/>
        <w:gridCol w:w="658"/>
        <w:gridCol w:w="1421"/>
        <w:gridCol w:w="1421"/>
      </w:tblGrid>
      <w:tr>
        <w:trPr>
          <w:trHeight w:val="4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及具体要求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景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彩排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需要使用的设备：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>
                <w:sz w:val="24"/>
              </w:rPr>
              <w:t>党总支书记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办公室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（包括设备、器材等完好情况）说明：（由管理员在活动后负责填写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  <w:t>数理学院</w:t>
      </w:r>
      <w:r>
        <w:rPr/>
        <w:t>场地、设施使用申请单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762"/>
        <w:gridCol w:w="658"/>
        <w:gridCol w:w="1421"/>
        <w:gridCol w:w="1421"/>
      </w:tblGrid>
      <w:tr>
        <w:trPr>
          <w:trHeight w:val="4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及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及具体要求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景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彩排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需要使用的设备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陈泽滨</dc:creator>
  <dc:description/>
  <cp:keywords/>
  <dc:language>en-US</dc:language>
  <cp:lastModifiedBy>oempc</cp:lastModifiedBy>
  <cp:lastPrinted>2011-09-21T13:55:00Z</cp:lastPrinted>
  <dcterms:modified xsi:type="dcterms:W3CDTF">2011-09-21T06:04:00Z</dcterms:modified>
  <cp:revision>14</cp:revision>
  <dc:subject/>
  <dc:title>南汇校区设施使用申请单</dc:title>
</cp:coreProperties>
</file>