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海电力大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硕士 □博士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研究生课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年 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期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杨浦 □临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课程编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开课院部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>全日制 □非全日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>]</w:t>
                                  </w:r>
                                </w:p>
                                <w:tbl>
                                  <w:tblPr>
                                    <w:tblW w:w="13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出卷教师根据实际题目数量设置上述得分栏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设置好得分栏后请将此括号和括号内的内容删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3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7.7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海电力大学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硕士 □博士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研究生课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年 第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期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杨浦 □临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开课院部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类别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全日制 □非全日制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>]</w:t>
                            </w:r>
                          </w:p>
                          <w:tbl>
                            <w:tblPr>
                              <w:tblW w:w="1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出卷教师根据实际题目数量设置上述得分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设置好得分栏后请将此括号和括号内的内容删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93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93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海电力大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硕士 □博士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研究生课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年 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期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杨浦 □临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课程编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开课院部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全日制 □非全日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6.1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海电力大学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硕士 □博士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研究生课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年 第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期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杨浦 □临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开课院部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类别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全日制 □非全日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2:00Z</dcterms:created>
  <dc:creator>Lenovo User</dc:creator>
  <dc:description/>
  <cp:keywords/>
  <dc:language>en-US</dc:language>
  <cp:lastModifiedBy>User</cp:lastModifiedBy>
  <cp:lastPrinted>2008-05-06T12:52:00Z</cp:lastPrinted>
  <dcterms:modified xsi:type="dcterms:W3CDTF">2019-03-29T03:03:00Z</dcterms:modified>
  <cp:revision>54</cp:revision>
  <dc:subject/>
  <dc:title>考</dc:title>
</cp:coreProperties>
</file>