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18478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4.9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52"/>
        </w:rPr>
        <w:t>上海电力学院大学生科创基金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结 题 报 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21"/>
        </w:rPr>
      </w:pPr>
      <w:r>
        <w:rPr>
          <w:rFonts w:eastAsia="黑体;SimHei" w:ascii="黑体;SimHei" w:hAnsi="黑体;SimHei"/>
          <w:b/>
          <w:sz w:val="5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</w:tblGrid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 目 名 称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 目 类 别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pacing w:val="40"/>
                <w:sz w:val="30"/>
                <w:szCs w:val="30"/>
              </w:rPr>
              <w:t>项目负责人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指导教师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所在院系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起止时间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负责人联系方式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3886200" cy="259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申请结题时间：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50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.45pt;mso-wrap-distance-left:9pt;mso-wrap-distance-right:9pt;mso-wrap-distance-top:0pt;mso-wrap-distance-bottom:0pt;margin-top:22.6pt;mso-position-vertical-relative:text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780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申请结题时间：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ind w:firstLine="1506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上海电力学院大学生科创基金管理委员会编制</w:t>
      </w:r>
    </w:p>
    <w:tbl>
      <w:tblPr>
        <w:tblW w:w="85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9"/>
        <w:gridCol w:w="844"/>
        <w:gridCol w:w="678"/>
        <w:gridCol w:w="1502"/>
        <w:gridCol w:w="576"/>
        <w:gridCol w:w="1255"/>
        <w:gridCol w:w="295"/>
        <w:gridCol w:w="2186"/>
      </w:tblGrid>
      <w:tr>
        <w:trPr>
          <w:trHeight w:val="759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  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情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 责 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项目原计划达到的目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项目实际达到的目标</w:t>
            </w:r>
          </w:p>
        </w:tc>
      </w:tr>
      <w:tr>
        <w:trPr>
          <w:trHeight w:val="4039" w:hRule="atLeast"/>
          <w:cantSplit w:val="true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项目主要特色和创新点</w:t>
            </w:r>
          </w:p>
        </w:tc>
      </w:tr>
      <w:tr>
        <w:trPr>
          <w:trHeight w:val="6531" w:hRule="atLeast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项目取得的主要成果（注明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申请专利情况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论文发表的刊物及其日期、出版专著的出版社及其日期，咨询、调查报告应用单位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成果应用情况或应用前景（主要技术指标，经济与社会效益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项目主要研究人员名单</w:t>
            </w:r>
          </w:p>
        </w:tc>
      </w:tr>
      <w:tr>
        <w:trPr>
          <w:trHeight w:val="47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系班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担的主要任务</w:t>
            </w:r>
          </w:p>
        </w:tc>
      </w:tr>
      <w:tr>
        <w:trPr>
          <w:trHeight w:val="48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 课题组承诺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4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保证所填内容真实可信。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负责人（签字）：</w:t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551" w:hRule="atLeast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指导教师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ind w:firstLine="50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院系审核意见（院系学生科创领导小组填写）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431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验收专家名单</w:t>
            </w:r>
          </w:p>
        </w:tc>
      </w:tr>
      <w:tr>
        <w:trPr>
          <w:trHeight w:val="607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领域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及联系方式</w:t>
            </w:r>
          </w:p>
        </w:tc>
      </w:tr>
      <w:tr>
        <w:trPr>
          <w:trHeight w:val="488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专家评审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审组组长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50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5689" w:leader="none"/>
              </w:tabs>
              <w:ind w:firstLine="5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5689" w:leader="none"/>
              </w:tabs>
              <w:ind w:firstLine="5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 基金委员会审核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ind w:firstLine="550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4" w:leader="none"/>
              </w:tabs>
              <w:ind w:firstLine="5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5734" w:leader="none"/>
              </w:tabs>
              <w:ind w:firstLine="5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50:00Z</dcterms:created>
  <dc:creator/>
  <dc:description/>
  <cp:keywords/>
  <dc:language>en-US</dc:language>
  <cp:lastModifiedBy>cy</cp:lastModifiedBy>
  <cp:lastPrinted>2006-04-26T12:32:00Z</cp:lastPrinted>
  <dcterms:modified xsi:type="dcterms:W3CDTF">2006-07-05T07:28:00Z</dcterms:modified>
  <cp:revision>18</cp:revision>
  <dc:subject/>
  <dc:title/>
</cp:coreProperties>
</file>