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二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</w:t>
      </w:r>
      <w:r>
        <w:rPr>
          <w:sz w:val="24"/>
          <w:u w:val="single"/>
        </w:rPr>
        <w:t xml:space="preserve">101  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数值计算方法训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121</w:t>
      </w:r>
      <w:r>
        <w:rPr>
          <w:sz w:val="24"/>
          <w:u w:val="single"/>
        </w:rPr>
        <w:t xml:space="preserve">/122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邓化宇、王隔霞、吴泉军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55"/>
        <w:gridCol w:w="769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讲解课程具体要求、内容及报告形式；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的基本命令和程序设计的基本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画图方法；结合数值计算方法中的算法，讲解如何利用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编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邓化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机编译程序，进行数值稳定性实验，非线性方程求根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机编译程序，进行插值与拟合实验，数值微积分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机编译程序，进行线性方程组求解实验，常微分方程初值问题的数值解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，进行矩阵特征值、特征向量实验，完善实验程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做大型作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做大型作业，写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报告程序，写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编译及完善报告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5:00Z</dcterms:created>
  <dc:creator>jsx</dc:creator>
  <dc:description/>
  <cp:keywords/>
  <dc:language>en-US</dc:language>
  <cp:lastModifiedBy>User</cp:lastModifiedBy>
  <cp:lastPrinted>2012-06-18T14:48:00Z</cp:lastPrinted>
  <dcterms:modified xsi:type="dcterms:W3CDTF">2012-06-18T06:49:00Z</dcterms:modified>
  <cp:revision>13</cp:revision>
  <dc:subject/>
  <dc:title>程序设计实习进度表</dc:title>
</cp:coreProperties>
</file>