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>
          <w:b/>
          <w:b/>
          <w:sz w:val="48"/>
        </w:rPr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sz w:val="28"/>
          <w:u w:val="single"/>
        </w:rPr>
        <w:t>综合性设计实验</w:t>
      </w:r>
      <w:r>
        <w:rPr>
          <w:rFonts w:eastAsia="Times New Roman"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"/>
          <w:sz w:val="30"/>
          <w:u w:val="single"/>
        </w:rPr>
        <w:t>数理学院物理系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应用物理学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 xml:space="preserve">2011231/232                  </w:t>
      </w:r>
      <w:r>
        <w:rPr>
          <w:b/>
          <w:bCs/>
          <w:sz w:val="30"/>
        </w:rPr>
        <w:t xml:space="preserve">    </w:t>
      </w:r>
      <w:r>
        <w:rPr>
          <w:rFonts w:eastAsia="楷体_GB2312"/>
          <w:sz w:val="30"/>
        </w:rPr>
        <w:t xml:space="preserve">      </w:t>
      </w:r>
      <w:r>
        <w:rPr>
          <w:rFonts w:eastAsia="楷体_GB2312"/>
          <w:sz w:val="30"/>
          <w:u w:val="single"/>
        </w:rPr>
        <w:t xml:space="preserve">      </w:t>
      </w:r>
      <w:r>
        <w:rPr>
          <w:rFonts w:eastAsia="楷体_GB2312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2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618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刘世建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性、设计性物理实验的目的旨在“开发学生智能，培养与提高学生科学实验能力和素养”。在对学生进行基础物理实验知识和方法技能训练的基础上，使学生能运用所学知识和技能独立完成和解决物理实验问题。提高学生独立分析问题和解决问题的能力，为毕业设计、撰写科研成果报告和学术论文奠定良好的基础。综合性、设计性物理实验也是对正常教学的一个必要补充，旨在加强学生创新能力、动手能力的培养，使学生在学好理论知识的同时，还要具有较高的实验技能。</w:t>
            </w:r>
          </w:p>
          <w:p>
            <w:pPr>
              <w:pStyle w:val="Normal"/>
              <w:snapToGrid w:val="false"/>
              <w:spacing w:lineRule="auto" w:line="360"/>
              <w:ind w:right="231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程是一门有较强实践性的实验课，实验前，要求学生查阅资料，写设计方案，实验室尽可能满足学生提出的仪器要求。设计方案应包括实验名称、任务、设计原理、仪器、可行性分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方案的合理性并预计实验条件对结果可信度的影响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实验后写出实验报告或小论文，对结果进行分析研究。</w:t>
            </w:r>
          </w:p>
          <w:p>
            <w:pPr>
              <w:pStyle w:val="2"/>
              <w:ind w:right="231"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本课程设计的主要内容及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熟悉传感器的基本原理及制作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学会自行搭建</w:t>
            </w:r>
            <w:r>
              <w:rPr>
                <w:sz w:val="21"/>
                <w:szCs w:val="21"/>
              </w:rPr>
              <w:t>PASCO</w:t>
            </w:r>
            <w:r>
              <w:rPr>
                <w:sz w:val="21"/>
                <w:szCs w:val="21"/>
              </w:rPr>
              <w:t>系统并会应用于物理实验中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通过综合运用所学的力、热、光、电等物理知识来自行研究一些综合性物理实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课程设计的成果为实习报告。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  <w:sz w:val="28"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4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形式：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本课程的考试采用开卷的方式，成绩由学生撰写的实习报告和学生答辩、以及学生的平时表现给出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评定规则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评分形式为百分制，其中平时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、报告和答辩占</w:t>
            </w:r>
            <w:r>
              <w:rPr>
                <w:sz w:val="21"/>
                <w:szCs w:val="21"/>
              </w:rPr>
              <w:t>80%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</w:rPr>
              <w:t>答辩时间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014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bCs/>
                <w:sz w:val="21"/>
                <w:szCs w:val="21"/>
              </w:rPr>
              <w:t>8:30</w:t>
            </w:r>
            <w:r>
              <w:rPr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答辩地点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1"/>
                <w:szCs w:val="21"/>
              </w:rPr>
              <w:t>浦东校区基础实验楼</w:t>
            </w:r>
            <w:r>
              <w:rPr>
                <w:bCs/>
                <w:sz w:val="21"/>
                <w:szCs w:val="21"/>
              </w:rPr>
              <w:t>32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讲解《综合性设计实验》实践课程具体要求、内容及报告形式；</w:t>
            </w:r>
            <w:r>
              <w:rPr>
                <w:sz w:val="21"/>
                <w:szCs w:val="21"/>
              </w:rPr>
              <w:t>origin</w:t>
            </w:r>
            <w:r>
              <w:rPr>
                <w:sz w:val="21"/>
                <w:szCs w:val="21"/>
              </w:rPr>
              <w:t>软件介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1-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性物理实验：</w:t>
            </w:r>
            <w:r>
              <w:rPr>
                <w:sz w:val="21"/>
                <w:szCs w:val="21"/>
              </w:rPr>
              <w:t>太阳电池、光伏发电系统、风光互补系统、</w:t>
            </w:r>
            <w:r>
              <w:rPr>
                <w:sz w:val="21"/>
                <w:szCs w:val="21"/>
              </w:rPr>
              <w:t>PASCO</w:t>
            </w:r>
            <w:r>
              <w:rPr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使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-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设计性物理实验：</w:t>
            </w:r>
            <w:r>
              <w:rPr>
                <w:color w:val="000000"/>
                <w:sz w:val="21"/>
                <w:szCs w:val="21"/>
              </w:rPr>
              <w:t>电脑控制材料拉力测试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热体辐射腔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磁悬浮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谐振管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光栅分光光度计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</w:t>
            </w:r>
            <w:r>
              <w:rPr>
                <w:color w:val="000000"/>
                <w:sz w:val="21"/>
                <w:szCs w:val="21"/>
              </w:rPr>
              <w:t>LRC</w:t>
            </w:r>
            <w:r>
              <w:rPr>
                <w:color w:val="000000"/>
                <w:sz w:val="21"/>
                <w:szCs w:val="21"/>
              </w:rPr>
              <w:t>电路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法拉第电磁感应线圈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变压器原理实验</w:t>
            </w:r>
            <w:r>
              <w:rPr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电脑控制涡轮发电机实验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-7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生上机数据处理及攥写报告；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交报告，答辩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94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1:00Z</dcterms:created>
  <dc:creator>User</dc:creator>
  <dc:description/>
  <cp:keywords/>
  <dc:language>en-US</dc:language>
  <cp:lastModifiedBy>User</cp:lastModifiedBy>
  <dcterms:modified xsi:type="dcterms:W3CDTF">2014-04-23T12:36:00Z</dcterms:modified>
  <cp:revision>5</cp:revision>
  <dc:subject/>
  <dc:title>上  海  电  力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