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数理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实践课程教学进度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201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sz w:val="24"/>
        </w:rPr>
        <w:t xml:space="preserve">2011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学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课程编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15</w:t>
      </w:r>
      <w:r>
        <w:rPr>
          <w:sz w:val="24"/>
          <w:u w:val="single"/>
        </w:rPr>
        <w:t xml:space="preserve">23036           </w:t>
      </w: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综合性设计实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课时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7</w:t>
      </w:r>
      <w:r>
        <w:rPr>
          <w:sz w:val="24"/>
          <w:u w:val="single"/>
        </w:rPr>
        <w:t>日—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:</w:t>
      </w:r>
      <w:r>
        <w:rPr>
          <w:sz w:val="24"/>
          <w:u w:val="single"/>
        </w:rPr>
        <w:t>0</w:t>
      </w:r>
      <w:r>
        <w:rPr>
          <w:sz w:val="24"/>
          <w:u w:val="single"/>
        </w:rPr>
        <w:t>0-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:</w:t>
      </w:r>
      <w:r>
        <w:rPr>
          <w:sz w:val="24"/>
          <w:u w:val="single"/>
        </w:rPr>
        <w:t>3</w:t>
      </w:r>
      <w:r>
        <w:rPr>
          <w:sz w:val="24"/>
          <w:u w:val="single"/>
        </w:rPr>
        <w:t>0</w:t>
      </w:r>
      <w:r>
        <w:rPr>
          <w:sz w:val="24"/>
          <w:u w:val="single"/>
        </w:rPr>
        <w:t xml:space="preserve">   </w:t>
      </w:r>
      <w:r>
        <w:rPr>
          <w:sz w:val="24"/>
        </w:rPr>
        <w:t>授课班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0</w:t>
      </w:r>
      <w:r>
        <w:rPr>
          <w:sz w:val="24"/>
          <w:u w:val="single"/>
        </w:rPr>
        <w:t xml:space="preserve">8231/232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陈东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贾彩丽、杨春沪、王莹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课地点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基础物理实验楼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4"/>
        </w:rPr>
        <w:t>总学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0  </w:t>
      </w:r>
      <w:r>
        <w:rPr>
          <w:sz w:val="24"/>
        </w:rPr>
        <w:t>学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</w:rPr>
        <w:t>讲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上机（实验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32       </w:t>
      </w:r>
      <w:r>
        <w:rPr>
          <w:sz w:val="24"/>
        </w:rPr>
        <w:t>其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系（教研室）主任签名</w:t>
      </w:r>
      <w:r>
        <w:rPr>
          <w:rFonts w:eastAsia="Times New Roman"/>
        </w:rPr>
        <w:t xml:space="preserve">                      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655"/>
        <w:gridCol w:w="769"/>
        <w:gridCol w:w="1905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2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解《综合性设计实验》实践课程具体要求、内容及报告形式；</w:t>
            </w:r>
            <w:r>
              <w:rPr>
                <w:sz w:val="24"/>
              </w:rPr>
              <w:t>origin</w:t>
            </w:r>
            <w:r>
              <w:rPr>
                <w:sz w:val="24"/>
              </w:rPr>
              <w:t>软件介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东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春沪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28-7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于数码技术数据采集系统的实现、基本声卡的数据采集系统的实现、基本脉冲信号的数据采集系统的实现、旋转液体法综合实验、变音钟的声音特性研究、水杯编钟的实验研究、温度传感器实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>
          <w:trHeight w:val="384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4-7.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感器实验研究、铁磁材料居里温度实验研究、温度传感器实验、液体电导率测量实验、波尔共振实验研究、声悬浮实验、变温法测液体的粘滞系数、、基于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接口的光电传感器的实验研究、音叉双臂与质量关系的实验研究、霍尔法测三维亥姆霍兹线圈磁场综合实验、弦音实验研究驻波实验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>
          <w:trHeight w:val="6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生上机编译及完善报告程序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报告，答辩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08:00Z</dcterms:created>
  <dc:creator>jsx</dc:creator>
  <dc:description/>
  <cp:keywords/>
  <dc:language>en-US</dc:language>
  <cp:lastModifiedBy>Lenovo User</cp:lastModifiedBy>
  <cp:lastPrinted>2007-12-24T14:38:00Z</cp:lastPrinted>
  <dcterms:modified xsi:type="dcterms:W3CDTF">2011-06-28T14:52:00Z</dcterms:modified>
  <cp:revision>13</cp:revision>
  <dc:subject/>
  <dc:title>程序设计实习进度表</dc:title>
</cp:coreProperties>
</file>